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</w:tblGrid>
      <w:tr>
        <w:trPr/>
        <w:tc>
          <w:tcPr>
            <w:tcW w:w="135" w:type="dxa"/>
            <w:tcBorders/>
            <w:vAlign w:val="center"/>
          </w:tcPr>
          <w:tbl>
            <w:tblPr>
              <w:tblW w:w="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 w:bidi="ar-S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:4v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4v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BRUCE N. COHE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565 Old Tolland Turnpike, Coventry, CT  06238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bidi="ar-SA"/>
          </w:rPr>
          <w:t>(860)-461-5944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(cell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Bruce.Cohen@UCONN.EDU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Professional   Experience: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ColorfulListAccent1"/>
        <w:ind w:left="1065" w:hanging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CONNECTICU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lang w:bidi="ar-SA"/>
        </w:rPr>
        <w:t>Professor in Residence, Creative Writing                   2012-Presen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lang w:bidi="ar-SA"/>
        </w:rPr>
      </w:pPr>
      <w:r>
        <w:rPr>
          <w:rFonts w:eastAsia="Times New Roman" w:cs="Times New Roman" w:ascii="Times New Roman" w:hAnsi="Times New Roman"/>
          <w:bCs/>
          <w:i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Courses Taught</w:t>
      </w:r>
      <w:r>
        <w:rPr>
          <w:rFonts w:eastAsia="Times New Roman" w:cs="Times New Roman" w:ascii="Times New Roman" w:hAnsi="Times New Roman"/>
          <w:bCs/>
          <w:lang w:bidi="ar-SA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English 1701 Introduction to Creative Writing (270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bidi="ar-SA"/>
        </w:rPr>
        <w:t>English 2401 Introduction to Poetr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English 3701 Advanced Creative Writ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English 3703 Poetry Workshop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English 3003W Advanced Expository Writing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ISTY OF CONNECTICU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lang w:bidi="ar-SA"/>
        </w:rPr>
        <w:t>Director, Counseling Program for Intercollegiate Athletes 1990-201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* Develop, design and implement comprehensive academic support program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lang w:bidi="ar-SA"/>
        </w:rPr>
        <w:t>for Division I intercollegiate athletes (24 sports)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Supervise, evaluate and train 10 full-time staff and oversee academic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  </w:t>
      </w:r>
      <w:r>
        <w:rPr>
          <w:rFonts w:eastAsia="Times New Roman" w:cs="Times New Roman" w:ascii="Times New Roman" w:hAnsi="Times New Roman"/>
          <w:lang w:bidi="ar-SA"/>
        </w:rPr>
        <w:t>enhancement program which includes 75 graduate and undergraduate tutors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* </w:t>
      </w:r>
      <w:r>
        <w:rPr>
          <w:rFonts w:eastAsia="Times New Roman" w:cs="Times New Roman" w:ascii="Times New Roman" w:hAnsi="Times New Roman"/>
          <w:lang w:bidi="ar-SA"/>
        </w:rPr>
        <w:t>Develop policies and procedures for counseling and advising of student-athlete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Monitor and track student-athlete academic progress in compliance with NCA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  </w:t>
      </w:r>
      <w:r>
        <w:rPr>
          <w:rFonts w:eastAsia="Times New Roman" w:cs="Times New Roman" w:ascii="Times New Roman" w:hAnsi="Times New Roman"/>
          <w:lang w:bidi="ar-SA"/>
        </w:rPr>
        <w:t>and university regulation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Oversee program budget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* Develop curriculum, design and teach Freshmen Year Experience and Senior 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            </w:t>
      </w:r>
      <w:r>
        <w:rPr>
          <w:rFonts w:eastAsia="Times New Roman" w:cs="Times New Roman" w:ascii="Times New Roman" w:hAnsi="Times New Roman"/>
          <w:lang w:bidi="ar-SA"/>
        </w:rPr>
        <w:t>Year Experience course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Develop summer bridge program for incoming student-athlete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Conduct staff and program evaluation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CALIFORNIA, BERKELEY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Coordinator, Athletic Study Center 1985-1990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Developed academic enhancement program for all Division I student-athlete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Hired, trained and evaluated tutors and tutorial program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Oversaw departmental budge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Monitored academic development and progress in compliance with NCAA and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 </w:t>
      </w:r>
      <w:r>
        <w:rPr>
          <w:rFonts w:eastAsia="Times New Roman" w:cs="Times New Roman" w:ascii="Times New Roman" w:hAnsi="Times New Roman"/>
          <w:lang w:bidi="ar-SA"/>
        </w:rPr>
        <w:t>University regulations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* Designed summer bridge transition program for incoming students in writing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lang w:bidi="ar-SA"/>
        </w:rPr>
        <w:t>and quantitative reasoning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Worked one-on-one with at risk student-athlete population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ARIZON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Tutorial Coordinator, Writing Clinic Director 1982-1985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Recruited, hired, trained and supervised tutorial staff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Developed remedial writing and critical thinking programs for underprepared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lang w:bidi="ar-SA"/>
        </w:rPr>
        <w:t>student-athlete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* Developed supplemental instruction programs for at-risk student-athlete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lang w:bidi="ar-SA"/>
        </w:rPr>
        <w:t>population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>* Developed academic assessment for underprepared students (Information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lang w:bidi="ar-SA"/>
        </w:rPr>
        <w:t>Reference Testing System)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Teaching       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CONNECTICU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lang w:bidi="ar-SA"/>
        </w:rPr>
      </w:pPr>
      <w:r>
        <w:rPr>
          <w:rFonts w:eastAsia="Times New Roman" w:cs="Times New Roman" w:ascii="Times New Roman" w:hAnsi="Times New Roman"/>
          <w:bCs/>
          <w:i/>
          <w:lang w:bidi="ar-SA"/>
        </w:rPr>
        <w:t>Faculty, Visiting Assistant Professor 2012-Presen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lang w:bidi="ar-SA"/>
        </w:rPr>
      </w:pPr>
      <w:r>
        <w:rPr>
          <w:rFonts w:eastAsia="Times New Roman" w:cs="Times New Roman" w:ascii="Times New Roman" w:hAnsi="Times New Roman"/>
          <w:bCs/>
          <w:i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bidi="ar-SA"/>
        </w:rPr>
        <w:t>Courses Taught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bidi="ar-SA"/>
        </w:rPr>
        <w:t>* Introduction to Creative Writing: English 370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bidi="ar-SA"/>
        </w:rPr>
        <w:t>* Introduction to Poetry: English 240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bidi="ar-SA"/>
        </w:rPr>
        <w:t>* Advanced Expository Writing: English 3003W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bidi="ar-SA"/>
        </w:rPr>
        <w:t>* Advanced Poetry Writing Workshop: English 370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University of Arizona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Instructor of English, </w:t>
      </w:r>
      <w:r>
        <w:rPr>
          <w:rFonts w:eastAsia="Times New Roman" w:cs="Times New Roman" w:ascii="Times New Roman" w:hAnsi="Times New Roman"/>
          <w:lang w:bidi="ar-SA"/>
        </w:rPr>
        <w:t>1979-198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                      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 w:cs="Symbol" w:ascii="Symbol" w:hAnsi="Symbol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         </w:t>
      </w:r>
      <w:r>
        <w:rPr>
          <w:rFonts w:eastAsia="Times New Roman" w:cs="Times New Roman" w:ascii="Times New Roman" w:hAnsi="Times New Roman"/>
          <w:lang w:bidi="ar-SA"/>
        </w:rPr>
        <w:t>Introduction to Poetry Writing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 w:cs="Symbol" w:ascii="Symbol" w:hAnsi="Symbol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         </w:t>
      </w:r>
      <w:r>
        <w:rPr>
          <w:rFonts w:eastAsia="Times New Roman" w:cs="Times New Roman" w:ascii="Times New Roman" w:hAnsi="Times New Roman"/>
          <w:lang w:bidi="ar-SA"/>
        </w:rPr>
        <w:t>Literature: Contemporary and Modern Poetry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 w:cs="Symbol" w:ascii="Symbol" w:hAnsi="Symbol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         </w:t>
      </w:r>
      <w:r>
        <w:rPr>
          <w:rFonts w:eastAsia="Times New Roman" w:cs="Times New Roman" w:ascii="Times New Roman" w:hAnsi="Times New Roman"/>
          <w:lang w:bidi="ar-SA"/>
        </w:rPr>
        <w:t>Freshmen Composition: All Levels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 w:cs="Symbol" w:ascii="Symbol" w:hAnsi="Symbol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         </w:t>
      </w:r>
      <w:r>
        <w:rPr>
          <w:rFonts w:eastAsia="Times New Roman" w:cs="Times New Roman" w:ascii="Times New Roman" w:hAnsi="Times New Roman"/>
          <w:lang w:bidi="ar-SA"/>
        </w:rPr>
        <w:t>Remedial Writing: Pre-Freshmen English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        </w:t>
      </w:r>
      <w:r>
        <w:rPr>
          <w:rFonts w:eastAsia="Times New Roman" w:cs="Times New Roman" w:ascii="Times New Roman" w:hAnsi="Times New Roman"/>
          <w:lang w:bidi="ar-SA"/>
        </w:rPr>
        <w:t>                                     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California at Berkeley,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Instructor of English, (Subject A) Freshman Composition</w:t>
      </w:r>
      <w:r>
        <w:rPr>
          <w:rFonts w:eastAsia="Times New Roman" w:cs="Times New Roman" w:ascii="Times New Roman" w:hAnsi="Times New Roman"/>
          <w:lang w:bidi="ar-SA"/>
        </w:rPr>
        <w:t xml:space="preserve"> 1983  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niversity of Connecticut</w:t>
      </w:r>
    </w:p>
    <w:p>
      <w:pPr>
        <w:pStyle w:val="Normal"/>
        <w:spacing w:before="0" w:after="0"/>
        <w:ind w:left="60" w:firstLine="66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Lecturer Advanced Poetry, 1995-96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         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Education       University of Arizona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i/>
          <w:iCs/>
          <w:lang w:bidi="ar-SA"/>
        </w:rPr>
        <w:t>Bachelor of Arts, 1977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lang w:bidi="ar-SA"/>
        </w:rPr>
        <w:t>Master of Fine Arts, 1981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         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Recent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>Awards:</w:t>
      </w:r>
      <w:r>
        <w:rPr>
          <w:rFonts w:eastAsia="Times New Roman" w:cs="Times New Roman" w:ascii="Times New Roman" w:hAnsi="Times New Roman"/>
          <w:lang w:bidi="ar-SA"/>
        </w:rPr>
        <w:t xml:space="preserve">         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                      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lang w:bidi="ar-SA"/>
        </w:rPr>
        <w:t>2020 Pushcart Priz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2015 Green Rose Prize from New Issues Press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lang w:bidi="ar-SA"/>
        </w:rPr>
        <w:t>2007 Orphic Prize for Poetry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lang w:bidi="ar-SA"/>
        </w:rPr>
        <w:t>Individual Artist Grant in Poetry, CT Commission on Culture &amp; Tourism, 2007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             </w:t>
      </w:r>
      <w:r>
        <w:rPr>
          <w:rFonts w:eastAsia="Times New Roman" w:cs="Times New Roman" w:ascii="Times New Roman" w:hAnsi="Times New Roman"/>
          <w:lang w:bidi="ar-SA"/>
        </w:rPr>
        <w:t>Academy of American Poets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Publications: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 </w:t>
      </w:r>
      <w:r>
        <w:rPr>
          <w:rFonts w:eastAsia="Times New Roman" w:cs="Times New Roman" w:ascii="Times New Roman" w:hAnsi="Times New Roman"/>
          <w:lang w:bidi="ar-SA"/>
        </w:rPr>
        <w:t>Poetry (</w:t>
      </w:r>
      <w:r>
        <w:rPr>
          <w:rFonts w:eastAsia="Times New Roman" w:cs="Times New Roman" w:ascii="Times New Roman" w:hAnsi="Times New Roman"/>
          <w:b/>
          <w:lang w:bidi="ar-SA"/>
        </w:rPr>
        <w:t>Books</w:t>
      </w:r>
      <w:r>
        <w:rPr>
          <w:rFonts w:eastAsia="Times New Roman" w:cs="Times New Roman" w:ascii="Times New Roman" w:hAnsi="Times New Roman"/>
          <w:lang w:bidi="ar-SA"/>
        </w:rPr>
        <w:t xml:space="preserve">)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Forthcoming: </w:t>
      </w:r>
      <w:r>
        <w:rPr>
          <w:rFonts w:eastAsia="Times New Roman" w:cs="Times New Roman" w:ascii="Times New Roman" w:hAnsi="Times New Roman"/>
          <w:b/>
          <w:bCs/>
          <w:lang w:bidi="ar-SA"/>
        </w:rPr>
        <w:t>Botrytis</w:t>
      </w:r>
      <w:r>
        <w:rPr>
          <w:rFonts w:eastAsia="Times New Roman" w:cs="Times New Roman" w:ascii="Times New Roman" w:hAnsi="Times New Roman"/>
          <w:lang w:bidi="ar-SA"/>
        </w:rPr>
        <w:t xml:space="preserve"> (Cornerstone Press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Forthcoming: </w:t>
      </w:r>
      <w:r>
        <w:rPr>
          <w:rFonts w:eastAsia="Times New Roman" w:cs="Times New Roman" w:ascii="Times New Roman" w:hAnsi="Times New Roman"/>
          <w:b/>
          <w:bCs/>
          <w:lang w:bidi="ar-SA"/>
        </w:rPr>
        <w:t>Please Don’t Touch the Art</w:t>
      </w:r>
      <w:r>
        <w:rPr>
          <w:rFonts w:eastAsia="Times New Roman" w:cs="Times New Roman" w:ascii="Times New Roman" w:hAnsi="Times New Roman"/>
          <w:lang w:bidi="ar-SA"/>
        </w:rPr>
        <w:t xml:space="preserve"> (Mad Hat Press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                       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Disloyal Yo-Yo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(</w:t>
      </w:r>
      <w:r>
        <w:rPr>
          <w:rFonts w:eastAsia="Times New Roman" w:cs="Times New Roman" w:ascii="Times New Roman" w:hAnsi="Times New Roman"/>
          <w:lang w:bidi="ar-SA"/>
        </w:rPr>
        <w:t>Dream Horse Press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2009) </w:t>
      </w:r>
      <w:r>
        <w:rPr>
          <w:rFonts w:eastAsia="Times New Roman" w:cs="Times New Roman" w:ascii="Times New Roman" w:hAnsi="Times New Roman"/>
          <w:i/>
          <w:iCs/>
          <w:lang w:bidi="ar-SA"/>
        </w:rPr>
        <w:t>(Winner of the 2007 Orphic Prize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 xml:space="preserve">Swerve </w:t>
      </w:r>
      <w:r>
        <w:rPr>
          <w:rFonts w:eastAsia="Times New Roman" w:cs="Times New Roman" w:ascii="Times New Roman" w:hAnsi="Times New Roman"/>
          <w:i/>
          <w:iCs/>
          <w:lang w:bidi="ar-SA"/>
        </w:rPr>
        <w:t>(</w:t>
      </w:r>
      <w:r>
        <w:rPr>
          <w:rFonts w:eastAsia="Times New Roman" w:cs="Times New Roman" w:ascii="Times New Roman" w:hAnsi="Times New Roman"/>
          <w:lang w:bidi="ar-SA"/>
        </w:rPr>
        <w:t>Black Lawrence Press 2010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Placebo Junkies Conspiring with the Half-Asleep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(</w:t>
      </w:r>
      <w:r>
        <w:rPr>
          <w:rFonts w:eastAsia="Times New Roman" w:cs="Times New Roman" w:ascii="Times New Roman" w:hAnsi="Times New Roman"/>
          <w:lang w:bidi="ar-SA"/>
        </w:rPr>
        <w:t>Black Lawrence Press 2012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lang w:bidi="ar-SA"/>
        </w:rPr>
        <w:t>No Soap, Radio!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(Black Lawrence Press 2015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lang w:bidi="ar-SA"/>
        </w:rPr>
        <w:t>Imminent Disappearances, Impossible Numbers &amp; Panoramic X-Ray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lang w:bidi="ar-SA"/>
        </w:rPr>
        <w:t>(New Issues Press 2016) (Winner of the Green Rose Prize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bidi="ar-SA"/>
        </w:rPr>
        <w:t>Poetry</w:t>
      </w:r>
      <w:r>
        <w:rPr>
          <w:rFonts w:eastAsia="Times New Roman" w:cs="Times New Roman" w:ascii="Times New Roman" w:hAnsi="Times New Roman"/>
          <w:lang w:bidi="ar-SA"/>
        </w:rPr>
        <w:t xml:space="preserve"> (</w:t>
      </w:r>
      <w:r>
        <w:rPr>
          <w:rFonts w:eastAsia="Times New Roman" w:cs="Times New Roman" w:ascii="Times New Roman" w:hAnsi="Times New Roman"/>
          <w:b/>
          <w:lang w:bidi="ar-SA"/>
        </w:rPr>
        <w:t>Magazines</w:t>
      </w:r>
      <w:r>
        <w:rPr>
          <w:rFonts w:eastAsia="Times New Roman" w:cs="Times New Roman" w:ascii="Times New Roman" w:hAnsi="Times New Roman"/>
          <w:lang w:bidi="ar-SA"/>
        </w:rPr>
        <w:t xml:space="preserve">): recent selection from over </w:t>
      </w:r>
      <w:r>
        <w:rPr>
          <w:rFonts w:eastAsia="Times New Roman" w:cs="Times New Roman" w:ascii="Times New Roman" w:hAnsi="Times New Roman"/>
          <w:b/>
          <w:lang w:bidi="ar-SA"/>
        </w:rPr>
        <w:t>150</w:t>
      </w:r>
      <w:r>
        <w:rPr>
          <w:rFonts w:eastAsia="Times New Roman" w:cs="Times New Roman" w:ascii="Times New Roman" w:hAnsi="Times New Roman"/>
          <w:lang w:bidi="ar-SA"/>
        </w:rPr>
        <w:t xml:space="preserve"> publications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Know What I Mean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SU Press/The Southern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59:4 Autumn 2023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atural Selections, 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aska Quarterly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36, No. 3 &amp;amp; 4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How Many Days Can a Camel Survive Without Water, 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aska Quarterly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36, No. 3 &amp;amp; 4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now Blind, 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 Gettysburg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30, Number 1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iny Scissors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 Gettysburg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ulling Baby Teeth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SU Press/The Southern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58:2 Spring 2022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>Ten Sloppy Haiku of Ordinary Life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 Rattle Foundation/Rattle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29, Number 4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Making Room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orth Dakota Quarterly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88, Numbers ¾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 Fixable World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Hotel Amerika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18, Winter 2020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n Unelected God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Hotel America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18, Winter 2020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Morning Workout with a Guy I Only Know from the Gym/Bruce Cohe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orth American Review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olume 304, Number 2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e Southern Review: Winter 2021 “Born Homesick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>Alaska Quarterly Review, 2020 Pushcart Prize “Human Traffic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aurel Review, Fall 2019 “Hour Glasses” &amp; “The Developing Room of Unreliable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Sleepers’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aska Quarterly Review, Spring 2020 “Natural Selections’ &amp; “How Many Days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Can a Camel Go Without Water?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GNI, Fall 2017 “Costumes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outhern Review, Summer 2017 “Traffic Checkpoint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Green Mountains Review, Spring 2018 “Trout Fishing with Heroin Addicts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orth American Review, Summer 2019 “Morning Workout with a Guy I Only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Know from the Gym”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The Southern Review, Summer 2017: “Traffic Checkpoint”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ume Anthology 2017:  “False Doors &amp; Imaginary Numbers”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Prairie Schooner, December 2016: “Buddhist Perversions” and “The Illusion of Horizons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&amp; Surface Tension”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lang w:bidi="ar-SA"/>
        </w:rPr>
        <w:t xml:space="preserve">The New Yorker January, 2016: “San Francisco, 1989: World Series Cancelled”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The Harvard Review Online, January 2016:“The Way People Talk”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lang w:bidi="ar-SA"/>
        </w:rPr>
        <w:t>The Harvard Review, August 2016: Snow Paradox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Antioch Review June, 2016: “Radishes &amp; Frankfurters”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oetry Daily June 27, 2016: “Beach Day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cademy of American Poets (Poem-A-Day) June 2016; “Coventry Lake”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bidi="ar-SA"/>
        </w:rPr>
        <w:t>The Missouri Review (poem of the week) 12/12/16:  “Discoveries”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lang w:bidi="ar-SA"/>
        </w:rPr>
        <w:t>Green Mountains Review Online, March 2016:</w:t>
      </w:r>
      <w:r>
        <w:rPr>
          <w:rFonts w:cs="Times New Roman" w:ascii="Times New Roman" w:hAnsi="Times New Roman"/>
        </w:rPr>
        <w:t xml:space="preserve"> “Carbon 14 Blind Dating”, “This in Not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ntonioni’s Passenger”, “Warhol &amp; Kafka” and “Hats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l Review, Spring 2016: “Emergency Surrealism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ode, June 2016:“The Alphabet of Vanishing” A Diego Rivera Painting @ The Fran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Lloyd Wright Falling Waters House” Diode 20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bidi="ar-SA"/>
        </w:rPr>
        <w:t>The Cincinnati Review Summer 2015: “The Outcome”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bidi="ar-SA"/>
        </w:rPr>
        <w:t xml:space="preserve">Ploughshares, November 2014: “Curious Questions”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The Southern Review, Winter 2014: “Eggshell White”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tone, Spring 2012:</w:t>
      </w:r>
      <w:r>
        <w:rPr>
          <w:rFonts w:eastAsia="Times New Roman" w:cs="Times New Roman" w:ascii="Times New Roman" w:hAnsi="Times New Roman"/>
          <w:lang w:bidi="ar-SA"/>
        </w:rPr>
        <w:t xml:space="preserve"> “American Vacations”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AGNI, Fall 2011: </w:t>
      </w:r>
      <w:r>
        <w:rPr>
          <w:rFonts w:eastAsia="Times New Roman" w:cs="Times New Roman" w:ascii="Times New Roman" w:hAnsi="Times New Roman"/>
          <w:lang w:bidi="ar-SA"/>
        </w:rPr>
        <w:t>“Rilke Said I and I and Meant Anybody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estern Humanities Review, Spring 2010:</w:t>
      </w:r>
      <w:r>
        <w:rPr>
          <w:rFonts w:eastAsia="Times New Roman" w:cs="Times New Roman" w:ascii="Times New Roman" w:hAnsi="Times New Roman"/>
          <w:lang w:bidi="ar-SA"/>
        </w:rPr>
        <w:t>“Conquering Your Acne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Georgia Review, Fall 2007: “The New World Deli” (Verse Daily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Literary Non-Fic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Columbia Journal: Winter 2021 “Buried Dishes”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(Closed) American Barber Shop” Upstreet July 2013 (notable selection for Best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merican Essays 2014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bowing A Stranger” Sport Literate, September 200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5 Characteristics of an Enduring Poem” LitBridge, November 2012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inewood Derby” Sport Literate, September 2009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blishing Poems by Any Means Necessary” Rattle, March 200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Readings &amp; Speaking Engagements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Wheat Literary Festival: Featured Reader &amp; Panelist: November 200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: Mississippi State University: October 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etry Reading UCONN COOP: Book Launch: Disloyal Yo-Yo: April 200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UCONN COOP: Book Launch: Swerve: February 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Milford Poetry Show: September 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The Bowery Club: February 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UCONN COOP: Book Launch: Placebo Junkies: October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Cape Cod Artist Retreat: August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Cornelia Street Café, March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ist on the M.F.A.: University of Connecticut, November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Milford Poetry Show: November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eynote Speaker: Connecticut Authors Association: April 201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ist on Publishing: University of Connecticut: April 201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: Poetry Out Loud: University of Connecticut: January 201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ord Forge Poetry Reading, November 201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QVC February 201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Station Note Gallery, Kittery Maine September 201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 RJ Julia Bookstore April, 2017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West End Café  May, 20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ommittee Member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tna Advisory Commit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’s Athletic Advisory Commit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&amp; Retention Commit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port Advisory Commit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Writing Commit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ace Stevens Committe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rofessional Member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riters Progra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American Poet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860)-461-5944" TargetMode="External"/><Relationship Id="rId4" Type="http://schemas.openxmlformats.org/officeDocument/2006/relationships/hyperlink" Target="mailto:Bruce.Cohen@UCON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9:00Z</dcterms:created>
  <dc:creator>UCONN</dc:creator>
  <dc:description/>
  <cp:keywords/>
  <dc:language>en-US</dc:language>
  <cp:lastModifiedBy>Cohen, Bruce</cp:lastModifiedBy>
  <cp:lastPrinted>2022-03-10T13:16:00Z</cp:lastPrinted>
  <dcterms:modified xsi:type="dcterms:W3CDTF">2025-04-24T14:09:00Z</dcterms:modified>
  <cp:revision>2</cp:revision>
  <dc:subject/>
  <dc:title> </dc:title>
</cp:coreProperties>
</file>